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HORÁRIOS DAS ARGUIÇÕES E ENTREVISTAS DA SELEÇÃO DO DOU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(as) candidatos(as),</w:t>
      </w:r>
    </w:p>
    <w:p>
      <w:pPr>
        <w:pStyle w:val="Normal"/>
        <w:rPr/>
      </w:pPr>
      <w:r>
        <w:rPr/>
        <w:t>Seguem abaixo os horários das apresentações/arguições de projeto do processo seletivo 2021-1 do PPGERN. Todas as apresentações e arguições ocorrerão em ambiente virtual via Google Meet.</w:t>
      </w:r>
    </w:p>
    <w:p>
      <w:pPr>
        <w:pStyle w:val="Normal"/>
        <w:rPr/>
      </w:pPr>
      <w:r>
        <w:rPr/>
        <w:t>Mais instruções e os links dos ambientes virtuais serão publicados até a tarde do dia anterior, no site do PPGERN e/ou enviado no e-mail fornecido na ficha de inscrição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xandre Sampaio Siquei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h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olina Ferraz Bellodi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h4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siano Bueno Martins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fini Letícia Bruno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1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berly Silva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 Araujo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pe">
    <w:name w:val="enpe"/>
    <w:basedOn w:val="Fontepargpadro"/>
    <w:qFormat/>
    <w:rPr>
      <w:rFonts w:ascii="Arial" w:hAnsi="Arial" w:cs="Arial"/>
      <w:color w:val="002060"/>
      <w:sz w:val="2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4:00Z</dcterms:created>
  <dc:creator>Inessa LB</dc:creator>
  <dc:description/>
  <dc:language>en-US</dc:language>
  <cp:lastModifiedBy>USUARIO</cp:lastModifiedBy>
  <dcterms:modified xsi:type="dcterms:W3CDTF">2021-08-16T13:34:00Z</dcterms:modified>
  <cp:revision>2</cp:revision>
  <dc:subject/>
  <dc:title/>
</cp:coreProperties>
</file>